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sz w:val="27"/>
          <w:szCs w:val="27"/>
        </w:rPr>
        <w:t>Manutenzione dell'auto nuova in garanzia</w:t>
      </w:r>
    </w:p>
    <w:p>
      <w:pPr>
        <w:pStyle w:val="NormaleWeb"/>
        <w:jc w:val="center"/>
        <w:rPr/>
      </w:pPr>
      <w:r>
        <w:rPr>
          <w:rFonts w:cs="Arial" w:ascii="Arial" w:hAnsi="Arial"/>
          <w:b/>
          <w:bCs/>
          <w:color w:val="0000FF"/>
        </w:rPr>
        <w:t>la direttiva monti - regolamento europeo 140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 scopo della direttiva, tradotta in un regolamento europeo vincolante per tutti i paesi della Comunità Europea, è sostanzialmente contrastare le pratiche che limitano la possibilità dei consumatori di scegliere i propri fornitori.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tempo la concorrenza tra i fabbricanti ha portato a concentrare l'attenzione del mercato sul prezzo e le condizioni d'acquisto obbligando i consumatori ad utilizzare le officine autorizzate per la manutenzione ordinaria.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sostanza i costruttori hanno potuto spostare parte dei ricavi dalla vendita al servizio obbligando i clienti all'acquisto dei ricambi di consumo a prezzi d'affezione al di fuori di ogni concorrenza.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dossalmente il prolungamento a due anni della garanzia ha rinforzato questa pratica.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 la direttiva Monti si può acquistare l'auto dove si preferisce e far eseguire la necessaria manutenzione dove meglio si crede  purché l'officina scelta risponda a precisi requisiti, disponga delle informazioni della casa ed utilizzi ricambi originali o di qualità corrispondente,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senza che possa essere negata, al cliente, l’applicazione della Garanzia del Costruttore in caso di necessità.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ma della entrata in vigore del Regolamento 1400 (Direttiva Monti), il Consumatore doveva sottostare a precisi vincoli per la manutenzione ordinaria, con costi fissati dalla Casa; se anche un semplice tagliando veniva effettuato al di fuori della rete di Officine autorizzate, la Casa e per essa le Officine autorizzate, avrebbero negato l’applicazione della garanzia per qualsiasi pezzo.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esta "tradizione", a tutto vantaggio delle Case e delle Officine da esse stesse autorizzate, è stata </w:t>
        <w:br/>
        <w:t>giudicata dalla Comunità Europea in contrasto con la libera concorrenza, ed è stato, quindi, introdotto il Regolamento 1400.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innovazioni del Regolamento 1400 e del D.Lgs. 24 hanno, come finalità primaria, la tutela del Consumatore nei riguardi del godimento della Garanzia di buon funzionamento rilasciata dalla Casa costruttrice del Veicolo.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gi il Consumatore può scegliere la soluzione più conveniente per lui, beneficiando della concorrenza tra le Officine delle reti ufficiali delle Case e quelle indipendenti, purché qualificate.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o articolo vi indica i nuovi diritti e come fare per trarne il dovuto vantaggio.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u w:val="single"/>
        </w:rPr>
        <w:t xml:space="preserve">Concetti della Direttiva Monti 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Direttiva stabilisce, sostanzialmente, che le limitazioni imposte dai Costruttori nel subordinare l’applicazione della garanzia sul “Nuovo” sono illegali. 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dettaglio:</w:t>
      </w:r>
    </w:p>
    <w:p>
      <w:pPr>
        <w:pStyle w:val="NormaleWeb"/>
        <w:numPr>
          <w:ilvl w:val="0"/>
          <w:numId w:val="1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diritto dell’Officina Generica ad acquisire “Parti di ricambio del Costruttore auto” presso la rete del Costruttore 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diritto dell’Officina di usare “Parti Ricambio Originali”, fornite cioè dal costruttore delle parti stesse su specifiche della Casa automobilistica 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diritto dell’Officina di utilizzare “Parti di qualità corrispondente (conformi)”, fornite quindi da costruttori indipendenti che certificano la conformità delle parti di ricambio in relazione alle specifiche originali </w:t>
        <w:br/>
        <w:t xml:space="preserve">ed al livello di qualità prescritto dalla Casa Automobilistica 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diritto delle Officine di procurarsi tali parti anche da canali commerciali indipendenti e competitivi 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diritto del consumatore di effettuare interventi di manutenzione ordinaria, anche durante il periodo di garanzia, presso Officine di sua scelta, purché qualificate 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diritto del Venditore e/o del Consumatore dell’auto di effettuare interventi di riparazione o montaggio di accessori, presso Officine di sua fiducia.E’ chiaro che un officina, non appartenente alla rete di assistenza del costruttore, non può fornireparti e mano d’opera gratuitamente, mentre il Consumatore deve operare nel quadro del D.Lgs.24 e può esercitare, in alcuni casi, il diritto di regresso verso il Venditore;tuttavia la casa non può più far decadere la garanzia sul veicolo a causa di singoli interventi su parti difettose effettuate da Officine non autorizzate, che rimangono responsabili verso il Consumatore delle parti fornite secondo i termini del D.Lgs.24. </w:t>
      </w:r>
    </w:p>
    <w:p>
      <w:pPr>
        <w:pStyle w:val="NormaleWeb"/>
        <w:numPr>
          <w:ilvl w:val="0"/>
          <w:numId w:val="1"/>
        </w:numPr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diritto delle Officine di accedere alle informazioni tecniche relative a manutenzione, riparazione e servizio (es. istruzioni di smontaggio, strumentazione specifica,formazione tecnica etc) rilasciate dalla Casa </w:t>
        <w:br/>
        <w:t xml:space="preserve">Automobilistica, alle stesse condizioni praticate alle Officine “autorizzate”. </w:t>
        <w:br/>
        <w:t xml:space="preserve">La effettuazione di operazioni relative a richiami formali del Costruttore deve essere svolta nell’ambito della rete di officine Autorizzate. 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indi il Consumatore può scegliere liberamente il Venditore più conveniente, senza doversi preoccupare della Garanzia di Buon Funzionamento che il Costruttore DEVE riconoscere, indipendentemente dal venditore. 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onsumatore può rivolgersi dove meglio crede per la manutenzione ordinaria e per la installazione di equipaggiamenti after market, senza che il Costruttore possa far decadere la Garanzia.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u w:val="single"/>
        </w:rPr>
        <w:t>La nozione di “Garanzia del Costruttore” o di buon funzionamento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ostruttore del Veicolo si assumeva la responsabilità del buon funzionamento dell’intero veicolo acquistato dal Consumatore, riparando o sostituendo parti che si rivelassero difettose, tramite una Officina debitamente autorizzata che gestisse il rapporto “contrattuale “ tra il Consumatore ed il Costruttore.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Costruttore rispondeva delle Parti assemblate sul veicolo, indipendentemente dal fornitore delle </w:t>
        <w:br/>
        <w:t>medesime, comprese parti come batteria, pneumatici etc.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’intero modello della “Garanzia” rifletteva una concezione del rapporto tra le parti dove il Consumatore è Cliente della Casa Automobilistica, raggiunto tramite la rete organizzata della Casa stessa. 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gi non è più così; il Venditore è tenuto ad assicurare la garanzia sulle auto da lui vendute e risponde direttamente al Consumatore di ogni difetto emerso nei 24 mesi seguenti la vendita (o di più se la casa pubblicizza garanzie estese per oltre 24 mesi).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Costruttore, tipicamente, subordina la propria responsabilità sulle parti difettose all’effettuazione della manutenzione ordinaria, tipicamente strutturata in “tagliandi” da effettuarsi a percorrenza o scadenze temporali </w:t>
        <w:br/>
        <w:t xml:space="preserve">prescritte. 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u w:val="single"/>
        </w:rPr>
        <w:t xml:space="preserve">La nozione di Manutenzione Ordinaria 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mantenere lo stato di efficienza previsto dalla Casa Automobilistica il veicolo deve essere sottoposto a periodiche ispezioni e sostituzioni di materiali di consumo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ante queste fasi di ispezione le parti sottoposte ad usura vengono verificate e, se necessario, sostituite a pagamento; in caso di usura anomala (o di difetti di altre parti che causano tale anomala usura) l’Officina deve </w:t>
        <w:br/>
        <w:t xml:space="preserve">segnalare tale necessità perché l’Acquirente possa decidere il da farsi. 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ante il periodo di Garanzia ovviamente l’Acquirente richiederà l’applicazione della medesima. 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’aspetto rilevante della corretta manutenzione ordinaria è l’ ispezione sistematica del veicolo </w:t>
        <w:br/>
        <w:t xml:space="preserve">che è finalizzata a prevenire inconvenienti seri identificando difetti o anomalie in fase precoce. 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a è la ragione per cui la mancata effettuazione dei “tagliandi” è legittimamente ragione perché venga negata l’applicazione della Garanzia da parte della casa Automobilistica anche per parti apparentemente non direttamente coinvolte nei “tagliandi.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effetti il contenuto delle operazioni relative ai “tagliandi” è descritto sommariamente nel “libretto d’uso e manutenzione” consegnato al Consumatore insieme al veicolo ( il “cosa”), mentre le procedure di ispezione ed i criteri di valutazione dello stato d’usura etc (il “come”), sono riservati alla letteratura tecnica, circolari e quant’altro che la Casa Automobilistica riservava alla propria rete di assistenza.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gi, con modalità diverse da Casa a casa, tali informazioni sono obbligatoriamente rese disponibili anche agli Operatori indipendenti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44:00Z</dcterms:created>
  <dc:creator>ALBERTO</dc:creator>
  <dc:description/>
  <cp:keywords/>
  <dc:language>en-US</dc:language>
  <cp:lastModifiedBy>ALBERTO</cp:lastModifiedBy>
  <dcterms:modified xsi:type="dcterms:W3CDTF">2008-11-13T19:44:00Z</dcterms:modified>
  <cp:revision>1</cp:revision>
  <dc:subject/>
  <dc:title>Manutenzione dell'auto nuova in garanzia</dc:title>
</cp:coreProperties>
</file>